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spacing w:lineRule="exact" w:line="57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仿宋" w:ascii="方正小标宋简体;方正舒体" w:hAnsi="方正小标宋简体;方正舒体"/>
          <w:sz w:val="44"/>
          <w:szCs w:val="44"/>
          <w:lang w:val="en-US" w:eastAsia="zh-CN"/>
        </w:rPr>
        <w:t>2024</w:t>
      </w:r>
      <w:r>
        <w:rPr>
          <w:rFonts w:ascii="方正小标宋简体;方正舒体" w:hAnsi="方正小标宋简体;方正舒体" w:cs="仿宋" w:eastAsia="方正小标宋简体;方正舒体"/>
          <w:sz w:val="44"/>
          <w:szCs w:val="44"/>
          <w:lang w:val="en-US" w:eastAsia="zh-CN"/>
        </w:rPr>
        <w:t>年下半年广西普通高中学业水平合格性考试各考区联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仿宋" w:hAnsi="仿宋" w:eastAsia="仿宋" w:cs="仿宋"/>
          <w:sz w:val="10"/>
          <w:szCs w:val="10"/>
          <w:highlight w:val="none"/>
          <w:lang w:val="en-US" w:eastAsia="zh-CN"/>
        </w:rPr>
      </w:pPr>
      <w:r>
        <w:rPr>
          <w:rFonts w:eastAsia="仿宋" w:cs="仿宋" w:ascii="仿宋" w:hAnsi="仿宋"/>
          <w:sz w:val="10"/>
          <w:szCs w:val="10"/>
          <w:lang w:val="en-US" w:eastAsia="zh-CN"/>
        </w:rPr>
      </w:r>
    </w:p>
    <w:tbl>
      <w:tblPr>
        <w:tblW w:w="14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915"/>
        <w:gridCol w:w="1365"/>
        <w:gridCol w:w="2532"/>
        <w:gridCol w:w="5943"/>
        <w:gridCol w:w="2483"/>
      </w:tblGrid>
      <w:tr>
        <w:trPr>
          <w:trHeight w:val="83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区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区代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考区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考试机构名称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生考试机构地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民生路维新街南一里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1420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鸣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宁市武鸣区教育均衡发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武鸣区城厢镇五海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2321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安县教育局招生考试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隆安县城厢镇城内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52221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山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马山县白山镇银峰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青少年校外活动中心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82264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林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林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上林县大丰镇林康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县教育局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22293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宾阳县招生办</w:t>
            </w:r>
          </w:p>
        </w:tc>
        <w:tc>
          <w:tcPr>
            <w:tcW w:w="5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南宁市宾阳县宾州镇青少年活动中心副楼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0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7877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1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州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横州市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横州市横州镇茉莉花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7-3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2347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红锋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81208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城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柳城县大埔镇文昌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61183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鹿寨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鹿寨县城南汇一联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楼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81582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安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安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融安县长安镇安泰路融安县教育局二楼招生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13915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水苗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水苗族自治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融水苗族自治县融水镇华强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9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县教育局四楼招生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12222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侗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江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州市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三江县古宜镇中山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61270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秀峰区解放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桂林市招生考试院二楼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0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3935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朔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朔县招考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阳朔县龙岳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阳朔县教育局五楼招生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82046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临桂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临桂区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临桂区人民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临桂区招生考试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59537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川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林市灵川县教育局三楼招生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81932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全州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全州县桂黄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1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全州县教育局九楼招生办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81523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安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兴安县教育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3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2235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福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永福县教育局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永福县凤城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7-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永福县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51235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阳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灌阳县招生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灌阳县学洲区水云涧学雅苑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1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21244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胜各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胜各族自治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胜县教育局二楼招生考试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51408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源县招生委员会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资源县教育局招生办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31137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等学校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乐县平乐填南州党校大楼六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8297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荔浦市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荔浦市荔城镇滨江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1384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33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恭城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恭城瑶族自治县高等中等学校招生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桂林市恭城瑶族自治县恭城镇太平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恭城中学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1247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梧州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梧州市新兴二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-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清华苑大酒店四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82506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梧州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苍梧县石桥镇培中村（苍梧第一初级中学明德楼五楼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68261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藤县教育招生考试管理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梧州市藤县藤州镇河东安泰六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3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藤县教育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9952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蒙山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梧州市蒙山县永安街长墙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蒙山县教育局内）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8377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岑溪市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梧州市岑溪市城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岑溪市教育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2403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海市广东南路 北海市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20069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5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浦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浦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北海市合浦县廉州镇小北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8474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港市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防城港市港口区行政中心万山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0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林业大厦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8384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0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防城区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防城港市防城区防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防城区教育和科学技术局正门一幢四楼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25243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思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思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防城港市上思县更生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上思县教育和科学技术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51253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6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兴市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防城港市东兴市兴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0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 xml:space="preserve">7684656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66103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钦州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钦州市新兴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钦州市招生考试院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6827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山县招生考试委员会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钦州市灵山县三海街道办江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灵山县教育局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42835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7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浦北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钦州市浦北县江城街道民兴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浦北县教育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1248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贵港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贵港市金港大道西段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06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 贵港市教育局招生考试院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57382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贵港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南县二环路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6581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8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平市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贵港市桂平市城北街</w:t>
            </w:r>
            <w:r>
              <w:rPr>
                <w:rStyle w:val="Font0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38362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玉林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香莞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68521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容县教育事务和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容县容州镇城西路银鹰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1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32202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川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川县招生考试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陆川县温泉镇文昌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3088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博白县招生考试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博白县戴白镇南园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0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2264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兴业县教育局招生考试服务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77530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9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流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流市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玉林市北流市永顺五区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北流市教育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2325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高等学校招生委员会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右江区城北二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3-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5630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阳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色市田阳区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田阳区兴华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21838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东县高等学校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田东县平马镇东宁大道东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22982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果市铝城大道教育局旁平果市文化馆三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82159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保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保县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德保县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82032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市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西市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1214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坡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那坡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那坡县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82235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凌云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凌云县泗城镇东风社区正北小区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6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61933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业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业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业县同乐镇新业社区那龙小区宜林路县教育局二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92964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林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田林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田林县教育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0561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林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西林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西林县新兴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4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68295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林各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隆林各族自治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百色市隆林各族自治县教育局（隆林各族自治县民族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8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6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0534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贺州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贺州市贺州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 贺州市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13951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昭平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贺州市昭平县昭平镇西宁中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681105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山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贺州市钟山县钟山镇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98312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川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富川瑶族自治县招生委员会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贺州市富川瑶族自治县富阳镇新建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8323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0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池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金城江区教育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0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河池高中科教楼五楼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27937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丹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南丹县高等学校招生工作站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南丹县城关镇民生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2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28305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峨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峨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天峨县六排镇云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2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2261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山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山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  <w:lang w:val="en-US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凤山县凤城镇思源社区街道办弄郎中段桥 凤山县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75238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兰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兰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东兰县东兰镇虎头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32738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城仫佬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城仫佬族自治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罗城仫佬族自治县解放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(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教育局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21228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江毛南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环江毛南族自治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环江毛南族自治县思恩镇桥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1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82125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马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巴马瑶族自治县招生考试工作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巴马县巴马镇城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45-33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1228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安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都安瑶族自治县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都安县屏山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7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21216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2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化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化瑶族自治县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大化县新化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81255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州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宜州区招生考试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河池市宜州区庆远镇刘三姐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1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宜州区委党校大院内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8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188478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来宾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兴宾区华侨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0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228269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城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忻城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忻城县芝州二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9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51101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象州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象州县象州镇朝南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36270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秀瑶族自治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秀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金秀县金秀镇解放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7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213383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宣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宣县招生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武宣镇城东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5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5211916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山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山市招生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来宾市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山市八二路西段青少年活动中心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91162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0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辖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崇左市招生考试院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江州区金鸡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崇左市教育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Style w:val="Font21"/>
                <w:rFonts w:ascii="仿宋" w:hAnsi="仿宋" w:eastAsia="仿宋" w:cs="仿宋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7061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837800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扶绥县招生考试委员办公室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扶绥县新宁镇新华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5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（教育局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7513221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明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明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宁明县城中镇新明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2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621397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州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州县招生办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龙州县龙州镇城北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34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81197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新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新县高校招生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大新县桃城镇养利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14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622794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等县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等县高等学校招生服务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天等县天等镇教育路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3521872</w:t>
            </w:r>
          </w:p>
        </w:tc>
      </w:tr>
      <w:tr>
        <w:trPr>
          <w:trHeight w:val="90" w:hRule="atLeast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8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祥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凭祥市招生考试中心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崇左市凭祥市友谊关大道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40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号综合服务中心六楼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607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室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0771</w:t>
            </w:r>
            <w:r>
              <w:rPr>
                <w:rStyle w:val="Font01"/>
                <w:rFonts w:ascii="仿宋" w:hAnsi="仿宋" w:cs="仿宋" w:eastAsia="仿宋"/>
                <w:sz w:val="28"/>
                <w:szCs w:val="28"/>
                <w:lang w:val="en-US" w:eastAsia="zh-CN" w:bidi="ar"/>
              </w:rPr>
              <w:t>－</w:t>
            </w:r>
            <w:r>
              <w:rPr>
                <w:rStyle w:val="Font21"/>
                <w:rFonts w:eastAsia="仿宋" w:cs="仿宋" w:ascii="仿宋" w:hAnsi="仿宋"/>
                <w:sz w:val="28"/>
                <w:szCs w:val="28"/>
                <w:lang w:val="en-US" w:eastAsia="zh-CN" w:bidi="ar"/>
              </w:rPr>
              <w:t>8530523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kern w:val="2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4" w:right="2098" w:gutter="0" w:header="0" w:top="1587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2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4"/>
                            </w:rPr>
                            <w:t>6</w:t>
                          </w:r>
                          <w:r>
                            <w:rPr>
                              <w:sz w:val="22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2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2.3pt;mso-wrap-distance-left:9.05pt;mso-wrap-distance-right:9.05pt;mso-wrap-distance-top:0pt;mso-wrap-distance-bottom:0pt;margin-top:0pt;mso-position-vertical-relative:text;margin-left:30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2"/>
                        <w:szCs w:val="24"/>
                      </w:rPr>
                      <w:t>—</w:t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fldChar w:fldCharType="begin"/>
                    </w:r>
                    <w:r>
                      <w:rPr>
                        <w:sz w:val="22"/>
                        <w:szCs w:val="24"/>
                      </w:rPr>
                      <w:instrText xml:space="preserve"> PAGE </w:instrText>
                    </w:r>
                    <w:r>
                      <w:rPr>
                        <w:sz w:val="22"/>
                        <w:szCs w:val="24"/>
                      </w:rPr>
                      <w:fldChar w:fldCharType="separate"/>
                    </w:r>
                    <w:r>
                      <w:rPr>
                        <w:sz w:val="22"/>
                        <w:szCs w:val="24"/>
                      </w:rPr>
                      <w:t>6</w:t>
                    </w:r>
                    <w:r>
                      <w:rPr>
                        <w:sz w:val="22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sz w:val="22"/>
                        <w:szCs w:val="24"/>
                      </w:rPr>
                      <w:t xml:space="preserve"> </w:t>
                    </w:r>
                    <w:r>
                      <w:rPr>
                        <w:sz w:val="22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1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47:00Z</dcterms:created>
  <dc:creator>yozo</dc:creator>
  <dc:description/>
  <dc:language>en-US</dc:language>
  <cp:lastModifiedBy>森屿树暖</cp:lastModifiedBy>
  <dcterms:modified xsi:type="dcterms:W3CDTF">2024-10-10T01:48:36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263002F78C4E0EA364E99B7E8BCC7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